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j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 s w Karczewie                                        ul. Bohaterów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j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Y LIDER CENTRUM SZKOLEŃ KOSMETYCZNYCH, PODOLOGICZNYCH I MEDYCYNY ESTETYCZNEJ Joanna Gkenas                      ul. Nowogrodzka nr 84/86 02-01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KRAWIECKIE ZETKA Katarzyna Zarzycka 17-100 Bielsk Podlaski ul. 11 Listopada 3 m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DZIECIĘCA Magdalena Nawarecka ul. Nadarzyn 29                                 05-230 Koby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CT AUTO Krzysztof Ryfczyński 05-480 Karczew ul. Częstochowska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M POWSZECHNA SPÓŁDZIELNIA SPOŻYWCÓW W OTWOCKU 05-400 Otwock ul. Powstańców Warszawy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Restrukturyzacji i Modernizacji Rolnictwa Mazowiecki Oddział Regionalny 00-175 Warszawa Al. Jana Pawła II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A MĘDZIAK ul. Borkowa nr 9a 05-408 Rza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STEDLER Consulting Group 02-653 Warszawa ul. Al. Niepodległości 9/11 m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BRYCH RĘKACH s.c. ul. Kościuszki 1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 05-400 Otwock ul. Armii Krajow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KS Krzysztof Malesa 05-400 Otwock ul. Gór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ER Sp. z o.o. Specjalistyczne Centrum Rehabilitacji ul. Górna 6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DENT-A Edyta Adach ul. Poprzeczna nr 39c 05-840 Brw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LA-PARKIETY.PL 05-400 Otwock ul. Górna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F6D62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5-11T12:19:00Z</cp:lastPrinted>
  <dcterms:modified xsi:type="dcterms:W3CDTF">2022-06-09T06:51:00Z</dcterms:modified>
  <cp:revision>1344</cp:revision>
  <dc:subject/>
  <dc:title>Wykaz Pracodawców z którymi zawarto umowy</dc:title>
</cp:coreProperties>
</file>